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декабря 2020 года                                                                                № 194 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shd w:fill="FFFFFF" w:val="clear"/>
        <w:spacing w:before="280" w:after="280"/>
        <w:ind w:right="3401" w:hanging="0"/>
        <w:jc w:val="both"/>
        <w:rPr/>
      </w:pPr>
      <w:r>
        <w:rPr>
          <w:b/>
          <w:sz w:val="28"/>
          <w:szCs w:val="28"/>
        </w:rPr>
        <w:t xml:space="preserve">Об утверждении муниципальной программы муниципального образования «Рамешковский район» Тверской области «Реконструкция и сохранение памятников воинской славы, воинских захоронений и мемориальных сооружений, расположенных на территории городского поселения – поселок Рамешки на 2021-2022 годы»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131-ФЗ «Об общих принципах организации местного самоуправления в Российской Федерации», постановления Правительства Тверской области от 12.12.2016 № 396-пп «О государственной программе Тверской области «Молодежь Верхневолжья» на 2017 - 2022 годы», Устава муниципального образования «Рамешковский район» Тверской области, Устава муниципального образования городское поселение – поселок Рамешки, администрация Рамешковского район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муниципального образования «Рамешковский район» Тверской области «Реконструкция и сохранение памятников воинской славы, воинских захоронений и мемориальных сооружений, расположенных на территории городского поселения – поселок Рамешки на 2021-2022 годы» (прилагает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вступает в силу со дня официального обнародова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8"/>
        </w:rPr>
        <w:t>Глава Рамешковского района                                                  А.А. Пилюги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12.2020 №  194-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Рамешковский район» Тверской области «Реконструкция и сохранение памятников воинской славы, воинских захоронений и мемориальных сооружений, расположенных на территории городского поселения – поселок Рамешк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годы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ПАСПОРТ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мешковский район» Тверской области «Реконструкция и сохранение памятников воинской славы, воинских захоронений и мемориальных сооружений, расположенных на территории городского поселения –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елок Рамешки на 2021-2022 годы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«Реконструкция и сохранение памятников воинской славы, воинских захоронений и мемориальных сооружений, расположенных на территории городского поселения – поселок Рамешки на 2021-2022 годы» (далее – Программа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мешковского район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мешковского район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ind w:left="4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14 января 1993 года № 4292-1 «Об увековечении памяти погибших при защите Отечества»;</w:t>
            </w:r>
          </w:p>
          <w:p>
            <w:pPr>
              <w:pStyle w:val="Style18"/>
              <w:numPr>
                <w:ilvl w:val="0"/>
                <w:numId w:val="6"/>
              </w:numPr>
              <w:ind w:left="4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19 мая 1995 года № 80-ФЗ «Об увековечении Победы советского народа в Великой Отечественной войне 1941-1945 годов»;</w:t>
            </w:r>
          </w:p>
          <w:p>
            <w:pPr>
              <w:pStyle w:val="Style18"/>
              <w:numPr>
                <w:ilvl w:val="0"/>
                <w:numId w:val="6"/>
              </w:numPr>
              <w:ind w:left="457" w:hanging="360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Тверской области от 12.12.2016 № 396-пп «О государственной программе Тверской области «Молодежь Верхневолжья» на 2017 - 2022 годы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– приведение в надлежащее состояние воинских захоронений, братских могил, памятников и мемориальных сооружений на территории городского поселения – поселок Рамешки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Style18"/>
              <w:numPr>
                <w:ilvl w:val="0"/>
                <w:numId w:val="4"/>
              </w:numPr>
              <w:ind w:left="4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сметического и капитального ремонта воинских захоронений и братских могил, памятников и мемориальных сооружений на территории городского поселения – поселок Рамешки;</w:t>
            </w:r>
          </w:p>
          <w:p>
            <w:pPr>
              <w:pStyle w:val="Style18"/>
              <w:numPr>
                <w:ilvl w:val="0"/>
                <w:numId w:val="4"/>
              </w:numPr>
              <w:ind w:left="4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воинских захоронен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:</w:t>
            </w:r>
          </w:p>
          <w:p>
            <w:pPr>
              <w:pStyle w:val="Style18"/>
              <w:numPr>
                <w:ilvl w:val="0"/>
                <w:numId w:val="1"/>
              </w:numPr>
              <w:ind w:left="4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о-восстановительных работ объекта братская могила, расположенная на гражданском кладбище пгт. Рамешки.</w:t>
            </w:r>
          </w:p>
          <w:p>
            <w:pPr>
              <w:pStyle w:val="Style18"/>
              <w:numPr>
                <w:ilvl w:val="0"/>
                <w:numId w:val="1"/>
              </w:numPr>
              <w:ind w:left="457" w:hanging="360"/>
              <w:jc w:val="both"/>
              <w:rPr/>
            </w:pPr>
            <w:r>
              <w:rPr>
                <w:sz w:val="28"/>
                <w:szCs w:val="28"/>
              </w:rPr>
              <w:t>проведение ремонтно-восстановительных работ объекта индивидуальной могилы полкового комиссара Дюканова Мирона Дмитриевича</w:t>
            </w:r>
          </w:p>
          <w:p>
            <w:pPr>
              <w:pStyle w:val="Style18"/>
              <w:ind w:left="4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1 этап 2021год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 этап 2022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Мероприятия программы ориентированы на ремонтно-восстановительные работы и сохранение памятников воинской славы и воинских захоронений на территории городского поселения – поселок Рамешк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на 2021-2022 гг. составит 1 500 000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 200 000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300 000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будут отремонтированы и благоустроены территории воинских захоронений, братских могил и мемориального комплекса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проблемы, решение которой осуществляется путем реализации программы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икая Отечественная война стала одной из наиболее значимых страниц в истории нашей страны и всей летописи первой половины XX века. События тех страшных лет во многом определили темпы и направленность отечественной и мировой истории.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и всех пережитых человечеством войн, Вторая мировая война стала наиболее масштабной по площади боевых действий, участию человеческих ресурсов, применению военной техники, напряжению и ожесточённости, её итоги коренным образом изменили геополитическую ситуацию в мире, а уроки этой войны остаются актуальными и сегодня.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ческое и мировое значение победы СССР в Великой Отечественной войне заключается не только в освобождении своей территории и сохранение целостности своей Родины, но и в освобождении народов Европы от фашистского порабощения.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Разгром гитлеровской Германии и её союзников в Европе, был достигнут в результате совместных действий СССР и его союзников по антигитлеровской коалиции. Отдавая дань уважения всем борцам антифашистского Сопротивления, следует признать, что главный вклад в победу принадлежит СССР и его солдатам.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нельзя не отметить тот факт, что цена, заплаченная нашей страной за победу над фашизмом, была чрезвычайна велика. Война принесла неслыханные потери и разрушения. Немецко-фашистские захватчики полностью или частично разрушили 1710 городов Советского союза, более 70 тысяч сёл и деревень, сожгли и разрушили почти 32 тыс. промышленных предприятий, 98 тыс. колхозов, 1876 совхозов. Прямой материальный ущерб достиг почти трети всего национального богатства страны. На фронте, в плену и на оккупированных территориях погибло до 27 млн. человек.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войны полна многочисленными фактами истинного героизма советского народа, память о котором должна быть сохранена навечно.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на погибших увековечены в мемориальных объектах поселения. В настоящее время на территории поселения находится одно братское захоронение, увековечивающее память погибших при защите Отечества, который состоит на балансе МО «Городское поселение – поселок Рамешки» и требует текущего ремонта и благоустройства территории.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атская могила в настоящее время находиться в неудовлетворительном состоянии. Декоративная тротуарная плитка разрушена, ограждение  требует  проведения капитального ремонта, требуется замена звезды Вечного огня, необходимо произвести вырубку и обрезку деревьев вокруг братской могилы.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рограммы планируется осуществить ремонтно-восстановительные работы по благоустройству братской могилы увековечивающее память погибших при защите Отечества – памятник участникам Великой Отечественной Войны, произвести ремонтно-восстановительные работы по могиле комиссара Дюканова М.Д. 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и Программы видят решение указанных проблем в организации планомерной работы по ремонту военно-мемориальных объектов, расположенных на территории поселения, привлечении граждан к благоустройству территорий объектов и проведении мероприятий патриотической направленности.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 и задачи Программы. Сроки и этапы реализации Программы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данной Программы являе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дение в надлежащие состояние воинских захоронений, братских могил, памятников на территории городского поселения – поселок Рамеш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ность и ремонт воинских захоронений и братских моги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территорий воинских захоронений и братских моги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триотическое воспитание молодежи.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и этапы реализации Программы.</w:t>
      </w:r>
    </w:p>
    <w:p>
      <w:pPr>
        <w:pStyle w:val="Style18"/>
        <w:ind w:firstLine="680"/>
        <w:rPr/>
      </w:pPr>
      <w:r>
        <w:rPr>
          <w:bCs/>
          <w:sz w:val="28"/>
          <w:szCs w:val="28"/>
        </w:rPr>
        <w:t>1 этап 2021 г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ремонтно-восстановительные  работы воинского захоронения «Братская могила», увековечивающее память погибших при защите Отечества – памятник участникам Великой Отечественной Войны.</w:t>
      </w:r>
    </w:p>
    <w:p>
      <w:pPr>
        <w:pStyle w:val="Style18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2 этап 2022 г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дение ремонтно-восстановительных работ объекта индивидуальной могилы полкового комиссара Дюканова Мирона Дмитриевича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3. Целевые индикаторы Программ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1559"/>
        <w:gridCol w:w="1701"/>
        <w:gridCol w:w="992"/>
        <w:gridCol w:w="11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(начальное) значение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по год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емонтно-восстановительные  работы воинского захоронения «Братская моги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проведение ремонтно-восстановительных работ объекта индивидуальной могилы полкового комиссара Дюканова Мирона Дмитриевича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программных мероприяти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880"/>
        <w:gridCol w:w="1417"/>
        <w:gridCol w:w="1277"/>
        <w:gridCol w:w="1305"/>
        <w:gridCol w:w="1246"/>
        <w:gridCol w:w="2126"/>
      </w:tblGrid>
      <w:tr>
        <w:trPr>
          <w:trHeight w:val="480" w:hRule="atLeast"/>
        </w:trPr>
        <w:tc>
          <w:tcPr>
            <w:tcW w:w="388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(по годам)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инансирование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жидаемые результаты (колич. показатели)</w:t>
            </w:r>
          </w:p>
        </w:tc>
      </w:tr>
      <w:tr>
        <w:trPr>
          <w:trHeight w:val="1215" w:hRule="atLeast"/>
        </w:trPr>
        <w:tc>
          <w:tcPr>
            <w:tcW w:w="38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емонтно-восстановительные  работы воинского захоронения «Братская могил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 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будут проведены ремонтно-восстановительные работы братской могилы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проведение ремонтно-восстановительных работ объекта индивидуальной могилы полкового комиссара Дюканова Мирона Дмитриевича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" w:hanging="0"/>
              <w:jc w:val="center"/>
              <w:rPr/>
            </w:pPr>
            <w:r>
              <w:rPr>
                <w:sz w:val="28"/>
                <w:szCs w:val="28"/>
              </w:rPr>
              <w:t xml:space="preserve">В 2022 году будут проведено ремонтно-восстановительных работ объекта индивидуальной могилы полкового комиссара Дюканова Мирона Дмитриевича 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реализацией Программой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5"/>
        </w:numPr>
        <w:ind w:left="0" w:firstLine="680"/>
        <w:jc w:val="both"/>
        <w:rPr/>
      </w:pPr>
      <w:r>
        <w:rPr>
          <w:sz w:val="28"/>
          <w:szCs w:val="28"/>
        </w:rPr>
        <w:t>Общее руководство и контроль за ходом реализации Программы осуществляет территориальный отдел по работе с жителями поселка Рамешки администрации Рамешковского района.</w:t>
      </w:r>
    </w:p>
    <w:p>
      <w:pPr>
        <w:pStyle w:val="Style18"/>
        <w:numPr>
          <w:ilvl w:val="1"/>
          <w:numId w:val="5"/>
        </w:numPr>
        <w:ind w:left="0" w:firstLine="680"/>
        <w:jc w:val="both"/>
        <w:rPr/>
      </w:pPr>
      <w:r>
        <w:rPr>
          <w:sz w:val="28"/>
          <w:szCs w:val="28"/>
        </w:rPr>
        <w:t>Финансирование расходов на реализацию Программы осуществляется в соответствии с нормативными правовыми актами Рамешковского муниципального райо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бюджета городского поселения – поселок Рамешки – 300,0 тыс. руб. и средств из областного бюджета – 1200,0 тыс. руб. Средства направляются на финансирование работ по составлению смет, ремонт и благоустройство военно-мемориальных объектов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й результа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Реализация муниципальной программы муниципального образования «Рамешковский район» Тверской области «Реконструкция и сохранение памятников воинской славы, воинских захоронений и мемориальных сооружений, расположенных на территории городского поселения – поселок Рамешки на 2021-2022 годы» предполагает достичь следующих результатов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bCs/>
          <w:sz w:val="28"/>
          <w:szCs w:val="28"/>
        </w:rPr>
        <w:t>ремонтно-восстановительные  работы воинского захоронения «Братская могила», увековечивающее память погибших при защите Отечества – памятник участникам Великой Отечественной Войны</w:t>
      </w:r>
      <w:r>
        <w:rPr>
          <w:sz w:val="28"/>
          <w:szCs w:val="28"/>
        </w:rPr>
        <w:t xml:space="preserve"> индивидуальной могилы полкового комиссара Дюканова Мирона Дмитриевича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сти, предприятий, организаций, учебных заведений, представителей поисковых, ветеранских организаций, граждан района для решения вопросов восстановления воинских захороне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8"/>
      <w:ind w:firstLine="504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57:00Z</dcterms:created>
  <dc:creator>Валентина Габлина</dc:creator>
  <dc:description/>
  <cp:keywords/>
  <dc:language>en-US</dc:language>
  <cp:lastModifiedBy>Наталья</cp:lastModifiedBy>
  <cp:lastPrinted>2019-01-29T09:14:00Z</cp:lastPrinted>
  <dcterms:modified xsi:type="dcterms:W3CDTF">2020-12-16T17:57:00Z</dcterms:modified>
  <cp:revision>3</cp:revision>
  <dc:subject/>
  <dc:title/>
</cp:coreProperties>
</file>